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cs N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ate Democrats walk out of session in pro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arch 15, 2012 - 12:59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– Senate Democrats had a simple solution to deal with what they called an unfair redistricting bill on the floor of the GOP-controlled Senate this morning: take a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-- Angry Senate Democrats, who say GOP leaders promised them four hours to debate the redistricting bill, walked off the Senate floor just before midnight as a protest. Republicans quickly voted, and with the help of four renegade Democrats, passed the measure 3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Democrats took their wrath out on Senate Republicans, as well as Democratic Gov. Andrew Cuomo for giving the Legislature a message of necessity to bypass the legally authorized 24-hour aging process for new bills. They called on Cuomo to veto the new lines, which were also passed earlier in the evening by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bany has not changed. Albany is regressing back to the way things were done before,’’ said Senate Minority Leader John Sampson, a Brooklyn Democ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lled Senate Republican conference a “dictatorship.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Michael Gianaris, a Queens Democrat, lashed out at the deal – cut by majority party lawmakers in both houses and the governor – for the new district lines and an accompanying constitutional amendment to somewhat alter the process by which redistricting is done beginning in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is not a better product and it’s not a better process,’’ said Gianaris, who Cuomo once praised in 2010 for his ideas on how to make the redistricting process more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hope he does the right thing,’’ Gianaris said of a v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’s not on the governor’s mind, a senior Cuomo administration official said; the governor is expected to approve the lines as early as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enate Republicans offered a brief response to the mass walkout by Senate Democrats. “Rules are rules. We bent over backward to give them additional time for debate,’’ said Scott Reif, a Senate GOP spokesma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uffalo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03544525"/>
    <w:bookmarkEnd w:id="0"/>
    <w:r>
      <w:rPr/>
      <w:object w:dxaOrig="2395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8pt;height:50.3pt" filled="f" o:ole="">
          <v:imagedata r:id="rId2" o:title=""/>
        </v:shape>
        <o:OLEObject Type="Embed" ProgID="" ShapeID="ole_rId1" DrawAspect="Content" ObjectID="_67144243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ffalo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2:00Z</dcterms:created>
  <dc:creator>OADP</dc:creator>
  <dc:description/>
  <cp:keywords/>
  <dc:language>en-US</dc:language>
  <cp:lastModifiedBy>OADP</cp:lastModifiedBy>
  <cp:lastPrinted>2012-03-15T09:23:00Z</cp:lastPrinted>
  <dcterms:modified xsi:type="dcterms:W3CDTF">2012-03-15T13:23:00Z</dcterms:modified>
  <cp:revision>2</cp:revision>
  <dc:subject/>
  <dc:title> </dc:title>
</cp:coreProperties>
</file>